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085-5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Сабурова Адиба Хакимовича,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Сабурова Адиба Хаким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Сабуров Адиб Хаким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9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41236540035500222252015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6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8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абуров Адиб Хаким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7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Сабуров Адиб Хакимович, участвуя в судебном 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буров Адиб Хаким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77/2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412365400355002222520153 от 19.03.2025, вступившим в законную силу </w:t>
      </w:r>
      <w:r>
        <w:rPr>
          <w:iCs/>
          <w:sz w:val="26"/>
          <w:szCs w:val="26"/>
        </w:rPr>
        <w:t>08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судебного участка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7.06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абуров Адиб Хаки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Сабуров А.Х.  женат, трудоустроен. Назначенный Сабурову А.Х. штраф до настоящего времени не уплачен, возбуждено исполнительное производство.  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Между тем, Сабуров А.Х. пренебрежительно относиться к исполнению наказаний в виде административного штрафа. Ранее он неоднократно не исполнял административные штрафы по главе 12 КоАП РФ, за что ему по ч.1 ст. 20.25 КоАП РФ назначались различные наказания, в том числе и административный арест. Однако, Сабуров А.Х. вновь вернулся к противоправной деятельности, связанной с неуплатой административных штрафов.  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абурову А.Х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, предусмотренных ч.2 ст.3.9 КоАП РФ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Сабурова Адиба Хакимовича признать виновным в совершении правонарушения, предусмотренного ч. 1 ст. 20.25 Кодекса Российской Федерации об административных правонарушениях, по которой назначить ему наказание в виде 5 суток административного ар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Срок административного ареста исчислять с 11 часов 40 минут 11 августа 2025 года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